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evised Summary Curriculum M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561"/>
      </w:tblGrid>
      <w:tr>
        <w:trPr>
          <w:trHeight w:val="785" w:hRule="atLeast"/>
        </w:trPr>
        <w:tc>
          <w:tcPr>
            <w:tcW w:w="14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  <w:t>If the course requires students to produce an artifact demonstrating student learning relevant to the outcome, indicate by placing the appropriate letter in the box (I = Introduced; D = Developed; M = Mastered). This form should be completed in concert with the “Student Learning Evidence Inventory” forms.</w:t>
            </w:r>
          </w:p>
        </w:tc>
      </w:tr>
      <w:tr>
        <w:trPr>
          <w:trHeight w:val="52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OURSES</w:t>
            </w:r>
          </w:p>
        </w:tc>
      </w:tr>
      <w:tr>
        <w:trPr>
          <w:trHeight w:val="50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LEARNING OUTCOM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WR 1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WR 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WR 1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WR 2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WR 2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WR 2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WR 3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WR 3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WR 3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WR 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WR 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WR 4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WR 4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READING AND ANALYSIS </w:t>
            </w: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Engage in questions of justice, value, spirituality and meaning raised by literary texts in sophisticated written and oral responses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CRITICAL THINKING</w:t>
            </w:r>
            <w:r>
              <w:rPr>
                <w:rFonts w:cs="Times New Roman" w:ascii="Times New Roman" w:hAnsi="Times New Roman"/>
                <w:sz w:val="20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Practice close reading, make sound interpretive arguments based on textual evidence, and make thinking visible through written and oral responses.</w:t>
            </w:r>
            <w:r>
              <w:rPr>
                <w:rFonts w:cs="Verdana" w:ascii="Times New Roman" w:hAnsi="Times New Roman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INVENTION AND CRAFT</w:t>
            </w:r>
            <w:r>
              <w:rPr>
                <w:rFonts w:cs="Times New Roman" w:ascii="Times New Roman" w:hAnsi="Times New Roman"/>
                <w:sz w:val="20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Negotiate the tension between intention, aptitude and effort, and acknowledge that a similar struggle faces other writers through careful and constructive feedback and self-reflectio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 xml:space="preserve">CREATIVITY – </w:t>
            </w:r>
            <w:r>
              <w:rPr>
                <w:rFonts w:cs="Verdana" w:ascii="Times New Roman" w:hAnsi="Times New Roman"/>
              </w:rPr>
              <w:t>Refine creativity through repeated cycles of problem-solving, risk-taking and experimentatio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TECHNICAL COMPETENCE –</w:t>
            </w:r>
            <w:r>
              <w:rPr>
                <w:rFonts w:cs="Verdana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tilize the library and other media resources, when relevant and useful, to the creation of literary writing. Develop the professional habits of a writer: revision, developing community, public reading, and submission for publicatio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 xml:space="preserve">A FINISHED PRODUCT – </w:t>
            </w:r>
            <w:r>
              <w:rPr>
                <w:rFonts w:cs="Times New Roman" w:ascii="Times New Roman" w:hAnsi="Times New Roman"/>
              </w:rPr>
              <w:t>Produce a portfolio of work, which has progressed beyond the draft or apprentice stage most common in workshops, and can be reasonably called finished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CITIZENSHIP AND SHARED ENDEAVORS –</w:t>
            </w:r>
            <w:r>
              <w:rPr>
                <w:rFonts w:cs="Verdana" w:ascii="Times New Roman" w:hAnsi="Times New Roman"/>
              </w:rPr>
              <w:t xml:space="preserve"> Provide constructive feedback that serves their peers' intentions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rebuchet MS" w:hAnsi="Trebuchet MS" w:eastAsia="Trebuchet MS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3:00Z</dcterms:created>
  <dc:creator>Laura Massa</dc:creator>
  <dc:description/>
  <cp:keywords/>
  <dc:language>en-US</dc:language>
  <cp:lastModifiedBy>Ralph Angel</cp:lastModifiedBy>
  <dcterms:modified xsi:type="dcterms:W3CDTF">2010-11-16T05:03:00Z</dcterms:modified>
  <cp:revision>9</cp:revision>
  <dc:subject/>
  <dc:title>Summary Curriculum Map</dc:title>
</cp:coreProperties>
</file>